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ROSSWORD COMPILER for WINDOWS v.2 19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on the distribution disk onto a directory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iles should all be in the same directory, don't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floppy drive, it will be too slow and will not set itsel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There are no separate manual files with this progra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plained fully on the online help. When installed dra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File Manager into one of your program groups. To view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for the Help Contents and, for an introduction to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topics in order starting from the top. Of course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is by trying it for yourself, and help can be obtained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py the unregistered program for friends and collea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all the files are copied together. You should not p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more than a small copying fee for the unregistered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use of the program require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ibuted as Shareware. You may use the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30 days for evaluation. If you wish to use the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iod you must register it. Registration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P. A registration form is provided, and can be filled in and print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Alt+R when at the program star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end a cheque or PO for 25 UK pounds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y Lewis, 16 Townley Rd, London SE22 8SR,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get a registered copy of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with complete files of words and compound words (3-20 letter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tilities for creating your own and editing the wor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up screen with registering nag is removed.You can also b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word files. For more information press F1 at the program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pplied as is. I can except no responsibitily for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r indirectly resulting from the use of, or inabilit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I disclaim all warranties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, any implied warranty of merchantability 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4 Antony Lewis. All rights reserv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